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rch 28, 2003</w:t>
      </w:r>
    </w:p>
    <w:p>
      <w:pPr>
        <w:pStyle w:val="Normal"/>
        <w:rPr/>
      </w:pPr>
      <w:r>
        <w:rPr/>
        <w:t>Numbers 19:1 - 20:29</w:t>
      </w:r>
    </w:p>
    <w:p>
      <w:pPr>
        <w:pStyle w:val="Normal"/>
        <w:rPr/>
      </w:pPr>
      <w:r>
        <w:rPr/>
      </w:r>
    </w:p>
    <w:p>
      <w:pPr>
        <w:pStyle w:val="Normal"/>
        <w:rPr/>
      </w:pPr>
      <w:r>
        <w:rPr/>
        <w:tab/>
        <w:t>Chapter 20 answers the question of why Moses did not enter the promised land. God was the one who brought water for the people out of the rock, but Moses implied that he and Aaron had been responsible. He had failed to glorify God for God’s work. Moses also perhaps lost his temper with the people which resulted in his addition to the command of God, who had ordered him to just speak the word and the rock would give forth water.  His sin did not remove him from God’s love, but it did disqualify him from leading the people into the promised land.  Moses remained a friend of God even though he could also be punished by God. He would be on the mount of transfiguration with Jesus over 1,400 years later.</w:t>
      </w:r>
    </w:p>
    <w:p>
      <w:pPr>
        <w:pStyle w:val="Normal"/>
        <w:rPr/>
      </w:pPr>
      <w:r>
        <w:rPr/>
        <w:tab/>
        <w:t>The Edomites were descended from Esau, Jacob’s brother, so Moses appealed to them as men of the same family to allow their cousins to pass through the country. They were rebuffed, giving us a glimpse into the still unsolved hatred among the cousins of the Middle East.</w:t>
      </w:r>
    </w:p>
    <w:p>
      <w:pPr>
        <w:pStyle w:val="Normal"/>
        <w:rPr/>
      </w:pPr>
      <w:r>
        <w:rPr/>
        <w:tab/>
        <w:t>Chapter 33 will fill in some details for us as to timing. It says that Aaron died in the fortieth year in the wilderness; so much time is passing as we read these few chapters. There is nothing here to indicate that Aaron was struck down by God, but probably found himself approaching death from the general infirmities of old age.  It must have been a day of pride for Aaron to see his son take on his position as priest, but a day of sadness too in knowing that he would not see the final destination of the long journey from Egy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1:47:00Z</dcterms:created>
  <dc:creator>Sue P. Wilson</dc:creator>
  <dc:description/>
  <dc:language>en-US</dc:language>
  <cp:lastModifiedBy>Sue P. Wilson</cp:lastModifiedBy>
  <dcterms:modified xsi:type="dcterms:W3CDTF">2004-03-26T21:18:00Z</dcterms:modified>
  <cp:revision>4</cp:revision>
  <dc:subject/>
  <dc:title>Genesis 1-2:25</dc:title>
</cp:coreProperties>
</file>